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4200" w:right="60" w:hanging="4135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Годишњи извештај о раду и показатељи делотворности инспекцијског надзора за 2016.годину</w:t>
      </w:r>
    </w:p>
    <w:p>
      <w:pPr>
        <w:pStyle w:val="Standard"/>
        <w:spacing w:lineRule="auto" w:line="276"/>
        <w:ind w:left="4200" w:right="60" w:hanging="4135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према члану 44. Закона о инспекцијском надзору</w:t>
      </w:r>
    </w:p>
    <w:p>
      <w:pPr>
        <w:pStyle w:val="Standard"/>
        <w:spacing w:lineRule="auto" w:line="276"/>
        <w:ind w:left="4200" w:right="60" w:hanging="4135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Одељење за инспекцијске послове - Грађевинска инспекција</w:t>
      </w:r>
    </w:p>
    <w:p>
      <w:pPr>
        <w:pStyle w:val="Standard"/>
        <w:spacing w:lineRule="auto" w:line="276"/>
        <w:ind w:left="4200" w:right="60" w:hanging="4135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18"/>
        <w:ind w:left="4200" w:right="60" w:hanging="4135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213"/>
        <w:gridCol w:w="5105"/>
      </w:tblGrid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-108" w:hanging="3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Редни број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формације и подаци са објашњењима о: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звештај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роју спречених или битно умањених вероватних настанака штетних последица по законом заштићена добра, права и интересе (превентивно деловање инспекције)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купно 11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број саветодавних посета умањен је за број донетих решења о обустави и решења о забрани и додат је број донетих решења у вези безбедности)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авештавању јавности, пружању стручне и саветодавне подршке надзираним субјектима или лицима која остварују одређена права у надзираним субјектима или у вези са надзираним субјектима, укључујући издавање аката о примени прописа и службене саветодавне посете, превентивним инспекцијским надзорима и другим активностима усмереним ка подстицању и подржавању законитости и безбедности пословања и поступања и спречавању настанка штетних последица по законом и другим прописом заштићена добра, права и интересе, са подацима о броју и облицима ових активности и кругу лица обухваћених тим активностима (превентивно деловање инспекције)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купно 43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21 број примљених предмета за контролу градње,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2 одговора грађанима и разним институцијама и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0 одговора новинарима)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ивоу усклађености пословања и поступања надзираних субјеката са законом и другим прописом, који се мери помоћу контролних листи;</w:t>
              <w:tab/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склађеност је цца 90%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однос броја предмета контроле градње и утврђених неправилности)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роју откривених и отклоњених или битно умањених насталих штетних последица по законом заштићена добра, права и интересе (корективно деловање инспекције)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купно 11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збир свих донетих решења)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броју утврђених нерегистрованих субјеката и мерама спроведеним према њима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онета  решења о уклањању 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рама предузетим ради уједначавања праксе инспекцијског надзора и њиховом дејству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 посете и консултације са Покрајинским органом, инспекцијама из других градова и општина и другим управама града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стварењу плана и ваљаности планирања инспекцијског надзора, нарочито о односу редовних и ванредних инспекцијских надзора, броју редовних инспекцијских надзора који нису извршени и разлозима за то, као и о броју допунских налога за инспекцијски надзор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ије било плана за 2016.годину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ивоу координације инспекцијског надзора са инспекцијским надзором кога врше друге инспекције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еома добар ниво координације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атеријалним, техничким и кадровским ресурсима које је инспекција користила у вршењу инспекцијског надзора и мерама предузетим у циљу делотворне употребе ресурса инспекције и резултатима предузетих мера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ђевинска инспекција има 1 извршиоца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седује 1 аутомобил који користи са свим осталим инспекторима општинске управе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рађевински инспектор је скромно технички опремљен (нема лаптоп, таблет и ручни GPS)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д опреме поседује фотоапарат, метар, мобилни телефон са веома ниским кредитом на располагању.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идржавању рокова прописаних за поступање инспекције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34"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спекција се у цца 95% случајева придржавала прописаних рокова Проблем са роковима је у обједињеној процедури, јер рокови теку и када је инспектор одсутан, а грађевински инспектор је један и  НЕМА ЗАМЕНУ која би у таквим ситуацијама поштовала рокове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законитости управних аката донетих у инспекцијском надзору (број другостепених поступака, њихов исход, број покренутих управних спорова и њихов исход)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9 примљене жалбе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 усвојених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5 одбијених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тренутно нема у обради код другостепеног органа нити један предмет</w:t>
            </w:r>
          </w:p>
        </w:tc>
      </w:tr>
      <w:tr>
        <w:trPr>
          <w:trHeight w:val="1571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ступању у решавању притужби на рад инспекције, са исходима тог поступања, уз посебно истицање броја поднетих притужби и области рада на које су се односиле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 извештајном периоду није било притужби на рад грађевинског инспектора, притужби на понашање инспектора, захтева за изузеће. Била је једна усмена притужба на ћутање администрације која је отклоњена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укама и другим облицима стручног усавршавања инспектора, односно службеника овлашћених за вршење инспекцијског надзора, са бројем тих обука и других облика стручног усавршавања и бројем инспектора, односно службеника овлашћених за вршење инспекцијског надзора који су похађали те обуке и друге облике стручног усавршавања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дласци на стручна предавања и семинаре из области Закона о инпекцијском надзору, Закона о планирању и изградњи, Закона о озакоњењу објеката, у вези противпожарне заштите на раду и др.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ицијативама за измене и допуне закона и других прописа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ницијатива за измене у вези Закона о планирању и изградњи - обједињена процедура, Закона о озакоњењу објеката и Закон о становању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ерама и проверама предузетим у циљу потпуности и ажурности података у информационом систему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ви подаци релевантни за поступање грађевинске инспекције достаљају се по потреби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ању у области извршавања поверених послова инспекцијског надзора;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мањен је број бесправне градње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2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сходима поступања правосудних органа по захтевима за покретање прекршајног поступка, пријавама за привредни преступ и кривичним пријавама које је поднела инспекција.</w:t>
            </w:r>
          </w:p>
        </w:tc>
        <w:tc>
          <w:tcPr>
            <w:tcW w:w="5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купно поднета 1 кривична пријава од стране  тужилаштва, привредних преступа и прекршајних пријава није било</w:t>
            </w:r>
          </w:p>
          <w:p>
            <w:pPr>
              <w:pStyle w:val="Standard"/>
              <w:ind w:right="60" w:hanging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18"/>
        <w:ind w:left="4200" w:right="60" w:hanging="4135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18"/>
        <w:ind w:left="4200" w:right="60" w:hanging="4135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18"/>
        <w:ind w:left="4200" w:right="60" w:hanging="4135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Темерин, 31.01.2017.године</w:t>
      </w:r>
    </w:p>
    <w:p>
      <w:pPr>
        <w:pStyle w:val="Standard"/>
        <w:spacing w:lineRule="auto" w:line="218"/>
        <w:ind w:left="4200" w:right="60" w:hanging="4135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18"/>
        <w:ind w:left="4200" w:right="60" w:hanging="4135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andard"/>
        <w:spacing w:lineRule="exact" w:line="41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ђевински инспектор</w:t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ранка Влаисављевић, дипл.инж.грађ.</w:t>
      </w:r>
    </w:p>
    <w:sectPr>
      <w:footerReference w:type="default" r:id="rId2"/>
      <w:type w:val="nextPage"/>
      <w:pgSz w:orient="landscape" w:w="16838" w:h="11906"/>
      <w:pgMar w:left="1417" w:right="1417" w:gutter="0" w:header="0" w:top="127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ahoma"/>
      <w:color w:val="000000"/>
      <w:kern w:val="2"/>
      <w:sz w:val="24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color w:val="00000A"/>
      <w:sz w:val="20"/>
      <w:szCs w:val="20"/>
    </w:rPr>
  </w:style>
  <w:style w:type="character" w:styleId="FooterChar">
    <w:name w:val="Footer Char"/>
    <w:qFormat/>
    <w:rPr>
      <w:rFonts w:ascii="Calibri" w:hAnsi="Calibri" w:eastAsia="Calibri" w:cs="Arial"/>
      <w:color w:val="00000A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00000A"/>
      <w:kern w:val="2"/>
      <w:sz w:val="20"/>
      <w:szCs w:val="20"/>
      <w:lang w:val="sr-Latn-R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24:00Z</dcterms:created>
  <dc:creator>Korisnik</dc:creator>
  <dc:description/>
  <dc:language>en-US</dc:language>
  <cp:lastModifiedBy>office</cp:lastModifiedBy>
  <cp:lastPrinted>2017-01-31T11:46:00Z</cp:lastPrinted>
  <dcterms:modified xsi:type="dcterms:W3CDTF">2017-01-31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